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</w:rPr>
      </w:pPr>
      <w:r>
        <w:rPr/>
        <w:drawing>
          <wp:inline distT="0" distB="0" distL="0" distR="0">
            <wp:extent cx="857250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БОЛЬШЕКАРАЙСКОГО МУНИЦИПАЛЬНОГО </w:t>
      </w:r>
      <w:r>
        <w:rPr>
          <w:sz w:val="28"/>
        </w:rPr>
        <w:t xml:space="preserve"> </w:t>
      </w:r>
      <w:r>
        <w:rPr>
          <w:b/>
          <w:bCs/>
          <w:sz w:val="28"/>
        </w:rPr>
        <w:t>ОБРАЗОВАНИЯ</w:t>
      </w:r>
    </w:p>
    <w:p>
      <w:pPr>
        <w:pStyle w:val="Normal"/>
        <w:tabs>
          <w:tab w:val="clear" w:pos="708"/>
          <w:tab w:val="left" w:pos="800" w:leader="none"/>
          <w:tab w:val="center" w:pos="467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РОМАНОВСКОГО МУНИЦИПАЛЬНОГО РАЙОНА   </w:t>
      </w:r>
    </w:p>
    <w:p>
      <w:pPr>
        <w:pStyle w:val="Normal"/>
        <w:tabs>
          <w:tab w:val="clear" w:pos="708"/>
          <w:tab w:val="left" w:pos="800" w:leader="none"/>
          <w:tab w:val="center" w:pos="467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ab/>
        <w:t>САРАТОВ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5-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4.02.2009 года            </w:t>
        <w:tab/>
        <w:tab/>
        <w:tab/>
        <w:t xml:space="preserve">                               с.Большой Кара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схода гражд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екарайского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о ст. 29 Федерального закона РФ от 06.10. 2003г № 131-ФЗ»Об общих принципах организации местного самоуправления в Российской Федерации», ст. 12 Устава Большекарайского муниципального образования Романовского муниципального района Саратов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Провести  сход  граждан Большекарайского муниципального образования 17 февраля 2009годав 11 часов в здании Большекарайского Дома культуры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На повестку дня вынести следующие 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1.</w:t>
      </w:r>
      <w:r>
        <w:rPr>
          <w:sz w:val="24"/>
          <w:szCs w:val="24"/>
        </w:rPr>
        <w:t>Информация начальника УСЗН Романовского района Хохловой С.П. о мерах социальной поддержки населения;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2</w:t>
      </w:r>
      <w:r>
        <w:rPr>
          <w:sz w:val="24"/>
          <w:szCs w:val="24"/>
        </w:rPr>
        <w:t>.Информация начальника ОГУ «Романовская районная станция по борьбе с болезнями животных» Старухиной Т.Е.;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3.</w:t>
      </w:r>
      <w:r>
        <w:rPr>
          <w:sz w:val="24"/>
          <w:szCs w:val="24"/>
        </w:rPr>
        <w:t>Об итогах работы участкового уполномоченного милиции за 2008год;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4</w:t>
      </w:r>
      <w:r>
        <w:rPr>
          <w:sz w:val="24"/>
          <w:szCs w:val="24"/>
        </w:rPr>
        <w:t>.Информация начальника УПФ в Романовском районе Ойкиной З.Н.  «Об изменениях в пенсионном законодательстве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Информация главы администрации Большекарайского муниципального образования по водопользованию в 2009году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Данное постановление обнародовать в установленном порядк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ольшекарай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                                    А.А.Зазуль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69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69c8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???????"/>
    <w:qFormat/>
    <w:rsid w:val="00b069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69c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233</Words>
  <Characters>1333</Characters>
  <CharactersWithSpaces>15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01:00Z</dcterms:created>
  <dc:creator>Наталья Николаевна</dc:creator>
  <dc:description/>
  <dc:language>en-US</dc:language>
  <cp:lastModifiedBy>Наталья Николаевна</cp:lastModifiedBy>
  <cp:lastPrinted>2009-02-09T05:04:00Z</cp:lastPrinted>
  <dcterms:modified xsi:type="dcterms:W3CDTF">2009-02-09T05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